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Waring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1"/>
        <w:gridCol w:w="379"/>
      </w:tblGrid>
      <w:tr>
        <w:trPr/>
        <w:tc>
          <w:tcPr>
            <w:tcW w:w="817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Le matou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oles et Musique: adaptation Folklore de Steve War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mpson, le vieux fermier, a beaucoup d'ennuis.</w:t>
        <w:br/>
        <w:t>Il n'arrive pas à se débarrasser de son vieux gros chat gris.</w:t>
        <w:br/>
        <w:t>Peur mettre à la porte son chat, il a tenté n'importe quoi.</w:t>
        <w:br/>
        <w:t>Il l'a même posté au Canada et lui a dit "Tu resteras là!"</w:t>
        <w:br/>
        <w:br/>
        <w:t>Mais le matou revient le jour suivant, Le matou revient, il est toujours vivant.</w:t>
        <w:br/>
        <w:br/>
        <w:t>Tompson paie un petit gars pour assassiner le chat.</w:t>
        <w:br/>
        <w:t>L'enfant part à la pêche, l'animal dans les bras.</w:t>
        <w:br/>
        <w:t>Au milieu de la rivière, le canot a coulé.</w:t>
        <w:br/>
        <w:t>Le fermier apprend que l'enfant s'est noyé.</w:t>
        <w:br/>
        <w:br/>
        <w:t>Le voisin de Tompson commence à s'énerver,</w:t>
        <w:br/>
        <w:t>Il prend sa carabine et la bourre de T.N.T.</w:t>
        <w:br/>
        <w:t>Le fusil éclate, la ville est affolée,</w:t>
        <w:br/>
        <w:t>Une pluie de petits morceaux d'homme vient de tomber.</w:t>
        <w:br/>
        <w:br/>
        <w:t>Le fermier découragé envoie son chat chez le boucher</w:t>
        <w:br/>
        <w:t>Pour qu'il on fasse du hachis Parmentier.</w:t>
        <w:br/>
        <w:t>Le chat hurle et disparaît dans la machine.</w:t>
        <w:br/>
        <w:t>"De la viande poilue" est affiché sur la vitrine.</w:t>
        <w:br/>
        <w:br/>
        <w:t>Un fou s 'engage à partir on ballon</w:t>
        <w:br/>
        <w:t>Pour aller dans la lune déposer le chaton.</w:t>
        <w:br/>
        <w:t>A cours du voyage, le ballon a crevé.</w:t>
        <w:br/>
        <w:t>A l'autre bout du monde, un cadavre est retrouve.</w:t>
        <w:br/>
        <w:br/>
        <w:t>Cette fois-ci, on envoie le chat au Cap Kennedy.</w:t>
        <w:br/>
        <w:t>C'est dans une fusée à trois étages qu'il est parti.</w:t>
        <w:br/>
        <w:t>Le fermier saute de joie, car il n'a plus de soucis.</w:t>
        <w:br/>
        <w:t>Le lendemain matin - on l'appelle de Miami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13:00Z</dcterms:created>
  <dc:creator>L</dc:creator>
  <dc:description/>
  <cp:keywords/>
  <dc:language>en-US</dc:language>
  <cp:lastModifiedBy>Laporte</cp:lastModifiedBy>
  <dcterms:modified xsi:type="dcterms:W3CDTF">2006-10-18T20:24:00Z</dcterms:modified>
  <cp:revision>2</cp:revision>
  <dc:subject/>
  <dc:title>Steve Waring</dc:title>
</cp:coreProperties>
</file>